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нято на  заседании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а  НП СРОС «Строители Липецкой области»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№  22  от «21»  декабря 2010 год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ице-Президент Совета  НП СРОС «СЛО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Сешенов В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Аттестации в Некоммерческом партнер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 в строитель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и Липец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89"/>
        <w:gridCol w:w="5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ка вопроса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 (Источники получения информаци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соотношение понятий «застройщик», «заказчик», «генеральный подрядчик», «организатор строительства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Градостроительного кодекса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7 Параграф 1 Гражданск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учения свидетельства о допуске к работам на особо опасных, технически сложных и уникальных объектах капитального строительства в соответствии с ГрК РФ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48.1, 55.5 часть 9 Градостроительного кодекса РФ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48 от 3 февраля 2010 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объекты требуется государственная экспертиза проектной документаци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9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: организация, осуществляющая выдачу разрешений, и перечень необходимых документов согласно ГрК РФ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1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ходит в состав градостроительного плана земельного участк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4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: Кто осуществляет и виды строительного контрол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3 Градостроительного кодекса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468 от 21 июн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, кем и на каких объектах осуществляется государственный строительный надзор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4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условия получения разрешения на ввод в эксплуатацию объекта? Кем выдается такое разрешени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ируемые организации: организационно-правовая форма, задачи, виды. Требования к членству в СРО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55.1, 55.6, 55.7 Градостроительного кодекса Р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315-ФЗ «О саморегулируемых организациях» от 1 декабря 2007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станавливает Перечень видов работ, которые оказывают влияние на безопасность объектов капитального строительства? Действующий Перечень видов рабо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4 Статьи 55.8 Градостроительного кодекса Р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864 от 19 ноября 2008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каких объектов не требуется получение Свидетельства о допуск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регионального развития РФ № 624 от 30 декабря 2009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Свидетельства о допуске к видам работ: Минимально необходимые требования, установленные законодательств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к обычным видам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к работам на особо опасных объект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к работам на уникаль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к работам по организации строительст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.5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муществу членов СРО для получения Свидетельства о допуске к работам согласно законодательству РФ, стандартам СРО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7 Статьи 55.5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имущественной ответственности членов СРО перед третьими лицами за причинение вреда вследствие недостатков работ, оказывающих влияние на безопасность объектов капитального строительст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58, 59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уществляет возмещение вреда, причиненного вследствие недостатков работ по строительству, реконструкции, капитальному ремонту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60, 61, 62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сет субсидиарную ответственность в случае причинения вреда вследствие недостатков работ по строительству, реконструкции, капитальному ремонту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60, 61, 62 Градостроительн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, которую члены СРО обязаны предоставлять в СРО согласно законодательству и Положениям Партнерства. Порядок предоставления такой информ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.5 Градостроительного кодекса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словиях членства и порядке приема в члены  НП СРОС «СЛ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 о допуске к работам, которые оказывают влияние на безопасность объектов капитального строительства, принятые в НП СРОС «СЛО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законодательными актами устанавливается гарантийный срок строительных работ? Какова продолжительность гарантийного срока строительных работ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 Федерального закона №214-ФЗ от 30 декабря 2004 г. «Об участии в долевом строительстве многоквартирных домов и иных объектов недвижимо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24, 756 Гражданского кодекса Р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уществляет проверку строительных организаций, получивших Свидетельства о допуске к видам работ, на соответствие Требованиям законодательства, соблюдение правил и стандартов СРО? Какие существуют основания для внеплановой проверки строительной организации СРО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.13 Градостроительного кодекса Р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онтроля в области саморегулирования принятые  НП СРОС «СЛ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й комиссии  НП СРОС «СЛО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меры дисциплинарного воздействия на членов СРО за несоблюдение требований законодательства, стандартов и правил СРО, технических регламентов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5.15 Градостроительного кодекс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принципы и сущность Третейского суд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стоянно действующем строительном третейском суде при  НП СРОС «СЛО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ые отношения в строительстве. Договор подря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7 Параграфы 1-5 Гражданского кодекса Р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еисполнение условий договора строительного подря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7 Параграфы 1-5 Гражданского кодекса Р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: понятие, порядок заключения, основания расторжения, виды трудовых договоро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10-13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работника и работодателя: права и обязанност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10-13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ьство в трудовом законодательстве РФ. Практика вашей организ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10-13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новных систем оплаты труда. Применение системы оплаты труда на примере вашей организ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20-22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ответственность работника в соответствии с трудовым законодательством РФ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38,39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хнического регулирования в РФ: основные понятия и принципы технического регулирован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,3 Федерального закона №184-ФЗ от 27 декабря 2002 г. «О техническом регулирова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сущность и основные цели Технического регламента о безопасности зданий и сооружений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-7 Федерального закона №384-ФЗ от 30 декабря 2009 г. «Технический регламент о безопасности зданий и сооруж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общие требования безопасности зданий и сооружений (механической, пожарной, энергетической эффективности и др.)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2,3 Федерального закона №384-ФЗ от 30 декабря 2009 г. «Технический регламент о безопасности зданий и сооруж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с какой целью утверждается Перечень национальных стандартов и сводов правил, в результате применения которых на обязательной основе обеспечивается соблюдение требований ФЗ «Технический регламент о безопасности зданий и сооружений»? Перечислите из этого перечня документы, применяемые в вашей организ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 Федерального закона №384-ФЗ от 30 декабря 2009 г.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№1047-р от 21 июня 2010 г. «Об утверждении перечня обязательных национальных стандартов и сводов правил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ущность и основные положения СНиП 12-01-2004 «Организация строительства»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12-01-2004 «Организация строительств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утверждается и в чем сущнос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ня документов в области стандартизации, в результате применения которых на добровольной основе обеспечивается соблюдение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 «Технический регламент о безопасности зданий и сооружений»? Перечислите из этого перечня документы, применяемые в вашей организ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 Федерального закона №384-ФЗ от 30 декабря 2009 г.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агентства по техническому регулированию № 2079 от 1 июня 2010 г. «Об утверждения перечня документов в области стандартизации, применяемых на добровольной основе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i31520"/>
            <w:r>
              <w:rPr>
                <w:rFonts w:cs="Times New Roman" w:ascii="Times New Roman" w:hAnsi="Times New Roman"/>
                <w:sz w:val="28"/>
                <w:szCs w:val="28"/>
              </w:rPr>
              <w:t>Что тако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Единый квалификационный справочник должностей руководителей, специалистов и других служащих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»? Кем он утвержден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Ф №188 от 23 апреля 2008 г.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Единого квалификационного справочника должностей руководителей, специалистов и други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зовите основные должности руководителей и специалистов градостроительной деятельности, установленные  «Единым квалификационным справочником должностей руководителей, специалистов и других служащих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Ф №188 от 23 апреля 2008 г.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Единого квалификационного справочника должностей руководителей, специалистов и други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акие требования предъявляются к должностям руководителей и специалистов градостроительной деятельности в соответствии с «Единым квалификационным справочником должностей руководителей, специалистов и других служащих»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здравоохранения и социального развития РФ №188 от 23 апреля 2008 г.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Единого квалификационного справочника должностей руководителей, специалистов и други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правила проведения аукционов в строительстве. Что такое Электронные торг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94-ФЗ от 21 июля 2005 г.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по обеспечению безопасных условий и охране тру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2 Трудового кодекса Р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ебования возлагаются на работодателя по обучению и профессиональной подготовке своих работников в области охраны труда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2, 225 Трудового кодекса РФ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10 СНиП 12-03-2001 «Безопасность труда в строительств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3.26 МДС  12-16.2003 «Рекомендации по разработке локальных нормативных актов, применяемых в системе управления охраной труда строительной организации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и проведения аттестации рабочих мест и сертификации работ по охране труда с получением сертификата безопасност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2 Трудового кодекса Р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17 СНиП 12-03-2001 «Безопасность труда в строительстве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тройках ППР и ПОС. Какие решения должны предусматриваться в них по безопасности труда, по составу и содержанию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.18; Приложение «Ж» СНиП 12-03-2001 «Безопасность труда в строи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сроки должны осматриваться прорабом или мастером средства подмащивания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.4.17 СНиП 12-03-2001 «Безопасность труда в строительстве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Вашем предприятии службы охраны тру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7 Трудового кодекса Р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5 СНиП 12-03-2001 «Безопасность труда в строительстве».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ветственных лиц за обеспечение охраны труда в Вашей организац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 СНиП 12-03-2001 «Безопасность труда в строительстве».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иды работ распространяются требования по охране труда в строительств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12-04-2002, часть 2 «Строительное производство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eastAsia="Arial Unicode MS;Arial" w:cs="Arial"/>
      <w:kern w:val="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Arial" w:cs="Arial"/>
      <w:kern w:val="2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2:00Z</dcterms:created>
  <dc:creator>User</dc:creator>
  <dc:description/>
  <cp:keywords/>
  <dc:language>en-US</dc:language>
  <cp:lastModifiedBy>User</cp:lastModifiedBy>
  <dcterms:modified xsi:type="dcterms:W3CDTF">2010-12-20T13:32:00Z</dcterms:modified>
  <cp:revision>2</cp:revision>
  <dc:subject/>
  <dc:title>Принято на  заседании </dc:title>
</cp:coreProperties>
</file>